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алилова А.Х. от 28.05.2020 № 124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2:1788, расположенного по адресу: Пермский край, Пермский р-н, Култаевское с/п, с. Нижние Муллы, </w:t>
        <w:br/>
        <w:t>ул. Ключевая, д. 9а, от 16.07.2020 № СЭД-2020-299-01-12-01вн-33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. Ключевая с 3 до 1,20 метров в отношении земельного участка с кадастровым номером 59:32:1320002:1788, расположенного по адресу: Пермский край, Пермский район, Култаевское с/п, с. Нижние Муллы, ул. Ключевая, д. 9а.</w:t>
      </w:r>
    </w:p>
    <w:p>
      <w:pPr>
        <w:pStyle w:val="Normal"/>
        <w:widowControl w:val="false"/>
        <w:suppressAutoHyphens w:val="tru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9:00Z</dcterms:created>
  <dc:creator>EMarkin</dc:creator>
  <dc:description/>
  <dc:language>en-US</dc:language>
  <cp:lastModifiedBy>adm15-01</cp:lastModifiedBy>
  <dcterms:modified xsi:type="dcterms:W3CDTF">2020-07-2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20002:1788, расположенного по адресу: Пермский край, Пермский район, Култаевское с/п, с. Нижние Муллы, ул. Ключевая</vt:lpwstr>
  </property>
  <property fmtid="{D5CDD505-2E9C-101B-9397-08002B2CF9AE}" pid="3" name="r_object_id">
    <vt:lpwstr>09000001a7647f9b</vt:lpwstr>
  </property>
  <property fmtid="{D5CDD505-2E9C-101B-9397-08002B2CF9AE}" pid="4" name="r_version_label">
    <vt:lpwstr>1.3</vt:lpwstr>
  </property>
  <property fmtid="{D5CDD505-2E9C-101B-9397-08002B2CF9AE}" pid="5" name="reg_date">
    <vt:lpwstr>24.07.2020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